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  <w:gridCol w:w="249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993140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10-20/2013.</w:t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Jegyzőkönyv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Készült: Felsőpáhok Község Önkormányzata Képviselő-testülete 2013. augusztus 27-én 15 órai kezdettel megtartott rendkívüli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aljegyző, jegyző helyett és megbízásából 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>Bognár Attiláné</w:t>
      </w:r>
      <w:r>
        <w:rPr>
          <w:szCs w:val="24"/>
        </w:rPr>
        <w:t xml:space="preserve"> 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>Távolmaradását előzetesen bejelentette: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Erdélyi Zoltán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Hegyi József  </w:t>
      </w:r>
      <w:r>
        <w:rPr>
          <w:szCs w:val="24"/>
        </w:rPr>
        <w:t>helyi képviselő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 előtt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Németh Sándor </w:t>
      </w:r>
      <w:r>
        <w:rPr>
          <w:szCs w:val="24"/>
        </w:rPr>
        <w:t xml:space="preserve">polgármester: Köszöntötte a megjelenteket. Megállapította, hogy az ülés határozatképes, mivel azon a polgármester és kettő helyi képviselő jelen van.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Javaslatot tett az ülés napirendjére: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ind w:left="283" w:hanging="283"/>
        <w:jc w:val="both"/>
        <w:rPr/>
      </w:pPr>
      <w:r>
        <w:rPr>
          <w:b/>
        </w:rPr>
        <w:t xml:space="preserve">Helyi önkormányzatok működőképességét megőrzését szolgáló kiegészítő támogatás igénylése </w:t>
      </w:r>
    </w:p>
    <w:p>
      <w:pPr>
        <w:pStyle w:val="Normal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ind w:left="283" w:hanging="283"/>
        <w:jc w:val="both"/>
        <w:rPr>
          <w:b/>
          <w:b/>
        </w:rPr>
      </w:pPr>
      <w:r>
        <w:rPr>
          <w:b/>
        </w:rPr>
        <w:t>Teréz Anya Szociális Integrált Intézmény társulási megállapodásának módosítása</w:t>
      </w:r>
    </w:p>
    <w:p>
      <w:pPr>
        <w:pStyle w:val="Normal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A képviselő-testület a napirendi javaslatot három szavazattal, tartózkodás és ellenszavazat nélkül – alakszerű határozat hozatala mellőzésével – elfogadta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</w:rPr>
      </w:pPr>
      <w:r>
        <w:rPr>
          <w:b/>
        </w:rPr>
        <w:t xml:space="preserve">Helyi önkormányzatok működőképességét megőrzését szolgáló kiegészítő támogatás igénylése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(előterjesztés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 polgármester</w:t>
      </w:r>
      <w:r>
        <w:rPr>
          <w:szCs w:val="24"/>
        </w:rPr>
        <w:t xml:space="preserve">: Felolvasta az előterjesztés teljes szövegét. Javasolta a képviselőknek, hogy a támogatási kérelmet terjesszék elő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mondta, hogy a kiegészítő támogatás nélkül az önkormányzat év végén nem tudja finanszírozni kötelező feladata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rótár Richárd alpolgármester</w:t>
      </w:r>
      <w:r>
        <w:rPr>
          <w:szCs w:val="24"/>
        </w:rPr>
        <w:t xml:space="preserve">: Javasolta, hogy a takarékossági intézkedések között sorolják fel azt is, hogy civil szervezeteknek nem nyújt idén a </w:t>
      </w:r>
      <w:r>
        <w:rPr>
          <w:bCs/>
          <w:szCs w:val="24"/>
        </w:rPr>
        <w:t>Képviselő-testület</w:t>
      </w:r>
      <w:r>
        <w:rPr>
          <w:szCs w:val="24"/>
        </w:rPr>
        <w:t xml:space="preserve"> támogatást. 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három szavazattal, tartózkodás és ellenszavazat nélkül meghozta az alábbi </w:t>
      </w:r>
    </w:p>
    <w:p>
      <w:pPr>
        <w:pStyle w:val="Normal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58/2013.(VIII.27.) számú határozatot:</w: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  <w:lang w:eastAsia="hu-HU"/>
        </w:rPr>
        <w:t xml:space="preserve">A Képviselő-testület </w:t>
      </w:r>
      <w:r>
        <w:rPr>
          <w:b/>
          <w:szCs w:val="24"/>
          <w:lang w:eastAsia="hu-HU"/>
        </w:rPr>
        <w:t>Magyarország 2013. évi központi költségvetéséről szóló 2012. évi CCIV. törvény valamint a megyei önkormányzati tartalék, és a helyi önkormányzatok működőképessége megőrzését szolgáló 2013. évi kiegészítő támogatásáról szóló 39/2013. (VII. 31.) BM rendelet alapján ezer 9660 ezer Ft vissza nem térítendő kiegészítő támogatást igényel.</w: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hu-HU"/>
        </w:rPr>
        <w:t xml:space="preserve">A </w:t>
      </w:r>
      <w:r>
        <w:rPr>
          <w:b/>
          <w:bCs/>
          <w:szCs w:val="24"/>
          <w:lang w:eastAsia="hu-HU"/>
        </w:rPr>
        <w:t>Képviselő-testület f</w:t>
      </w:r>
      <w:r>
        <w:rPr>
          <w:b/>
          <w:szCs w:val="24"/>
          <w:lang w:eastAsia="hu-HU"/>
        </w:rPr>
        <w:t>elkéri a polgármestert, hogy a támogatási igényt a Magyar Államkincstáron keresztül terjessze az elbírálásra jogosult szervhez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Határidő: 2013. augusztus 31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szCs w:val="24"/>
          <w:lang w:eastAsia="hu-HU"/>
        </w:rPr>
        <w:t xml:space="preserve">Felelős: Németh Sándor </w:t>
      </w:r>
      <w:r>
        <w:rPr>
          <w:szCs w:val="24"/>
          <w:lang w:eastAsia="hu-HU"/>
        </w:rPr>
        <w:t>polgármester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</w:rPr>
      </w:pPr>
      <w:r>
        <w:rPr>
          <w:b/>
        </w:rPr>
        <w:t>Teréz Anya Szociális Integrált Intézmény társulási megállapodásának módosítása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előterjesztés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 xml:space="preserve">: Felolvasta a megkeresés szövegét, ismerteti a Magyar Államkincstár hiánypótlását és az egységes szerkezetű megállapodás tervezetét. Javasolta a </w:t>
      </w:r>
      <w:r>
        <w:rPr>
          <w:bCs/>
          <w:szCs w:val="24"/>
        </w:rPr>
        <w:t>Képviselő-testület</w:t>
      </w:r>
      <w:r>
        <w:rPr>
          <w:szCs w:val="24"/>
        </w:rPr>
        <w:t xml:space="preserve">nek, hogy a módosítást és az egységes szöveget fogadják 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Kérdés, hozzászólás nem volt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három szavazattal, tartózkodás és ellenszavazat nélkül meghozta az alábbi </w:t>
      </w:r>
    </w:p>
    <w:p>
      <w:pPr>
        <w:pStyle w:val="Normal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59/2013.(VIII.27.) számú határozato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ind w:left="0" w:hanging="0"/>
        <w:jc w:val="both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A Képviselő-testület a Teréz Anya Szociális Integrált Intézmény Fenntartó Társulás (8380 Hévíz, Kossuth L. u. 1.) társulási megállapodásának módosítását az alábbiak szerint jóváhagyja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bCs/>
          <w:szCs w:val="24"/>
          <w:lang w:eastAsia="hu-HU"/>
        </w:rPr>
        <w:t>A társulási megállapodás 1.2. pontja helyébe a következő rendelkezés lép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 </w:t>
      </w:r>
      <w:r>
        <w:rPr>
          <w:b/>
          <w:color w:val="000000"/>
          <w:szCs w:val="24"/>
          <w:lang w:eastAsia="hu-HU"/>
        </w:rPr>
        <w:t xml:space="preserve">1.2. A társulás székhelye: 8380 Hévíz, Kossuth Lajos u. 1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trike/>
          <w:color w:val="000000"/>
          <w:szCs w:val="24"/>
          <w:lang w:eastAsia="hu-HU"/>
        </w:rPr>
      </w:pPr>
      <w:r>
        <w:rPr>
          <w:b/>
          <w:strike/>
          <w:color w:val="000000"/>
          <w:szCs w:val="24"/>
          <w:lang w:eastAsia="hu-HU"/>
        </w:rPr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A társulási megállapodás 2. pontja helyébe az alábbi rendelkezés lép</w:t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1"/>
        <w:gridCol w:w="3420"/>
        <w:gridCol w:w="301"/>
        <w:gridCol w:w="2939"/>
        <w:gridCol w:w="301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Önkormányzat neve: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Székhelye: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Képviselője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Alsópáhok Község Önkormányzat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8394 Alsópáhok, Fő u. 65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Czigány Sándor polgármester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 xml:space="preserve">Cserszegtomaj Község Önkormányzat 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 xml:space="preserve">8372 Cserszegtomaj, Dr. Bakonyi Károly u. 1.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 xml:space="preserve">Bartha Gábor polgármester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 xml:space="preserve">Felsőpáhok Község Önkormányzat 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8395 Felsőpáhok, Szent István u. 67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 xml:space="preserve">Németh Sándor polgármester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Hévíz Város Önkormányzat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8380 Hévíz, Kossuth Lajos u. 1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Papp Gábor polgármester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Nemesbük Község Önkormányzat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8371 Nemesbük, Petőfi u. 1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 xml:space="preserve">Dr. Simotics Barnabás polgármester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 xml:space="preserve">Rezi Község Önkormányzat 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 xml:space="preserve">8373 Rezi, Kossuth Lajos u. 35.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Cserép Gábor polgármester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Sármellék Község  Önkormányzat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 xml:space="preserve">8391 Sármellék, Dózsa György u. 324.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Horváth Tibor polgármester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Zalaköveskút Község Önkormányzat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8354 Zalaköveskút, Fő u. 6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 xml:space="preserve">Tolnai István polgármester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A társulási megállapodás 7.2 és 7.3  pontjai helyébe az alábbi rendelkezés lép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7.2.   A Teréz Anya Szociális Integrált Intézményalapító szerve Hévíz Város Önkormányzata, fenntartói, felügyeleti jogait a társulás, irányítói jogait a társulási tanács gyakorolja a 7.3. pontban írtak figyelembe vételével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trike/>
          <w:szCs w:val="24"/>
          <w:u w:val="single"/>
          <w:lang w:eastAsia="hu-HU"/>
        </w:rPr>
      </w:pPr>
      <w:r>
        <w:rPr>
          <w:b/>
          <w:strike/>
          <w:szCs w:val="24"/>
          <w:u w:val="single"/>
          <w:lang w:eastAsia="hu-HU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7.3.Az intézmény vezetőjének megbízási jogát és az alapító okirat elfogadásának, módosításának jogát Hévíz Város Önkormányzat, mint alapító gyakorolja, de ehhez előzetesen kikéri a Társulási Tanács véleményét. Az intézmény költségvetésének beterjesztésére azt követően kerülhet sor, amennyiben azt Hévíz Város Önkormányzat Képviselő-testülete megelőzően elfogadta.</w: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ind w:left="426" w:hanging="0"/>
        <w:jc w:val="both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A társulási megállapodás 2. pontja helyébe az alábbi rendelkezés lép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color w:val="000000"/>
          <w:szCs w:val="24"/>
          <w:lang w:eastAsia="hu-HU"/>
        </w:rPr>
        <w:t xml:space="preserve">A társulás tagtelepülésein lakóhellyel rendelkező személyek számára a </w:t>
      </w:r>
      <w:r>
        <w:rPr>
          <w:b/>
          <w:color w:val="000000"/>
          <w:spacing w:val="-1"/>
          <w:szCs w:val="24"/>
          <w:lang w:eastAsia="hu-HU"/>
        </w:rPr>
        <w:t>szolgáltatások a társulási megállapodás alapján ingyenesen vagy az önkormányzati rendelet alapján vehetők igénybe. A szolgáltatások igénybevételéért fizetendő térítési díjak megállapítása Hévíz Város Önkormányzat többször módosított az intézményi térítési díjakról szóló 8/2007. (III. 28.) rendelete alapján történik.</w: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Cs w:val="24"/>
          <w:lang w:eastAsia="hu-HU"/>
        </w:rPr>
      </w:pPr>
      <w:r>
        <w:rPr>
          <w:b/>
          <w:bCs/>
          <w:color w:val="000000"/>
          <w:spacing w:val="-1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bCs/>
          <w:szCs w:val="24"/>
          <w:lang w:eastAsia="hu-HU"/>
        </w:rPr>
        <w:t>A Képviselő-testület a módosításokkal egységes szerkezetű társulási megállapodást jóváhagyja, és felhatalmazza</w:t>
      </w:r>
      <w:r>
        <w:rPr>
          <w:b/>
          <w:szCs w:val="24"/>
          <w:lang w:eastAsia="hu-HU"/>
        </w:rPr>
        <w:t xml:space="preserve"> a polgármestert a megállapodás aláírására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Határidő: 2013. szeptember 15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szCs w:val="24"/>
          <w:lang w:eastAsia="hu-HU"/>
        </w:rPr>
        <w:t xml:space="preserve">Felelős: Németh Sándor </w:t>
      </w:r>
      <w:r>
        <w:rPr>
          <w:szCs w:val="24"/>
          <w:lang w:eastAsia="hu-HU"/>
        </w:rPr>
        <w:t>polgármester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polgármester a nyilvános ülést 15,30 órakor bezár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Dr. Horváth Éva </w:t>
        <w:tab/>
        <w:tab/>
        <w:t xml:space="preserve">          </w:t>
        <w:tab/>
        <w:tab/>
        <w:t xml:space="preserve">                              Németh Sánd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ljegyző, jegyző helyett és </w:t>
        <w:tab/>
        <w:tab/>
        <w:t xml:space="preserve">                                       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egbízásából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" w:hanging="56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St19z0">
    <w:name w:val="WW8NumSt1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_ Char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character" w:styleId="SzvegtrzsFlkvr">
    <w:name w:val="Szövegtörzs + Félkövér"/>
    <w:qFormat/>
    <w:rPr>
      <w:rFonts w:ascii="Calibri" w:hAnsi="Calibri" w:eastAsia="Courier New" w:cs="Calibri"/>
      <w:b/>
      <w:bCs/>
      <w:spacing w:val="0"/>
      <w:sz w:val="17"/>
      <w:szCs w:val="17"/>
      <w:lang w:val="hu-HU" w:bidi="ar-SA"/>
    </w:rPr>
  </w:style>
  <w:style w:type="character" w:styleId="Char2">
    <w:name w:val=" Char2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9:00Z</dcterms:created>
  <dc:creator>Polgármesteri Hivatal</dc:creator>
  <dc:description/>
  <cp:keywords/>
  <dc:language>en-US</dc:language>
  <cp:lastModifiedBy>Felsőpáhok Önkormányzat</cp:lastModifiedBy>
  <cp:lastPrinted>2013-08-13T09:12:00Z</cp:lastPrinted>
  <dcterms:modified xsi:type="dcterms:W3CDTF">2013-08-29T05:55:00Z</dcterms:modified>
  <cp:revision>4</cp:revision>
  <dc:subject/>
  <dc:title>Felsőpáhok Község Önkormányzata Képviselő-testülete</dc:title>
</cp:coreProperties>
</file>